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858000" cy="685800"/>
                <wp:effectExtent l="19050" t="19050" r="4191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8pt;width:539.95pt;height:53.95pt;mso-wrap-style:none;v-text-anchor:middle">
                <v:fill o:detectmouseclick="t" on="false"/>
                <v:stroke color="aqua" weight="381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>Anexa nr.13 (Anexa nr. 16a la Normele metodologic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80010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673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7" r="-4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0.3pt;mso-wrap-distance-left:9.05pt;mso-wrap-distance-right:9.05pt;mso-wrap-distance-top:0pt;mso-wrap-distance-bottom:0pt;margin-top:2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6737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7" r="-4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Monotype Corsiva"/>
          <w:b/>
          <w:b/>
          <w:bCs/>
          <w:shadow/>
          <w:sz w:val="36"/>
          <w:szCs w:val="36"/>
          <w:lang w:val="it-IT" w:eastAsia="en-US"/>
        </w:rPr>
      </w:pPr>
      <w:r>
        <w:rPr>
          <w:rFonts w:cs="Monotype Corsiva" w:ascii="Monotype Corsiva" w:hAnsi="Monotype Corsiva"/>
          <w:b/>
          <w:bCs/>
          <w:shadow/>
          <w:sz w:val="36"/>
          <w:szCs w:val="3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767070" cy="521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TATEA ADMINISTRATIV TERITORIALĂ</w:t>
                            </w:r>
                            <w:r>
                              <w:rPr/>
                              <w:t xml:space="preserve">  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1pt;height:41.1pt;mso-wrap-distance-left:9.05pt;mso-wrap-distance-right:9.05pt;mso-wrap-distance-top:0pt;mso-wrap-distance-bottom:0pt;margin-top:5.9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TATEA ADMINISTRATIV TERITORIALĂ</w:t>
                      </w:r>
                      <w:r>
                        <w:rPr/>
                        <w:t xml:space="preserve">  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Monotype Corsiva" w:hAnsi="Monotype Corsiva" w:cs="Monotype Corsiva"/>
          <w:b/>
          <w:b/>
          <w:bCs/>
          <w:shadow/>
          <w:sz w:val="36"/>
          <w:szCs w:val="36"/>
          <w:lang w:val="it-IT"/>
        </w:rPr>
      </w:pPr>
      <w:r>
        <w:rPr>
          <w:rFonts w:cs="Monotype Corsiva" w:ascii="Monotype Corsiva" w:hAnsi="Monotype Corsiva"/>
          <w:b/>
          <w:bCs/>
          <w:shadow/>
          <w:sz w:val="36"/>
          <w:szCs w:val="36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Monotype Corsiva" w:hAnsi="Monotype Corsiva" w:cs="Monotype Corsiva"/>
          <w:b/>
          <w:b/>
          <w:bCs/>
          <w:shadow/>
          <w:sz w:val="36"/>
          <w:szCs w:val="36"/>
          <w:lang w:val="it-IT" w:eastAsia="en-US"/>
        </w:rPr>
      </w:pPr>
      <w:r>
        <w:rPr>
          <w:rFonts w:cs="Monotype Corsiva" w:ascii="Monotype Corsiva" w:hAnsi="Monotype Corsiva"/>
          <w:b/>
          <w:bCs/>
          <w:shadow/>
          <w:sz w:val="36"/>
          <w:szCs w:val="3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5035</wp:posOffset>
                </wp:positionH>
                <wp:positionV relativeFrom="paragraph">
                  <wp:posOffset>232410</wp:posOffset>
                </wp:positionV>
                <wp:extent cx="1828800" cy="1143000"/>
                <wp:effectExtent l="19050" t="19050" r="4191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2.05pt;margin-top:18.3pt;width:143.95pt;height:89.95pt;mso-wrap-style:none;v-text-anchor:middle">
                <v:fill o:detectmouseclick="t" on="false"/>
                <v:stroke color="#ff6600" weight="381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4225</wp:posOffset>
                </wp:positionH>
                <wp:positionV relativeFrom="paragraph">
                  <wp:posOffset>346710</wp:posOffset>
                </wp:positionV>
                <wp:extent cx="18288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FICARE PRIM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7.3pt;mso-position-vertical-relative:text;margin-left:-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ERTIFICARE 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Monotype Corsiva" w:hAnsi="Monotype Corsiva" w:cs="Monotype Corsiva"/>
          <w:b/>
          <w:b/>
          <w:bCs/>
          <w:shadow/>
          <w:sz w:val="36"/>
          <w:szCs w:val="36"/>
          <w:lang w:val="it-IT" w:eastAsia="en-US"/>
        </w:rPr>
      </w:pPr>
      <w:r>
        <w:rPr>
          <w:rFonts w:cs="Monotype Corsiva" w:ascii="Monotype Corsiva" w:hAnsi="Monotype Corsiva"/>
          <w:b/>
          <w:bCs/>
          <w:shadow/>
          <w:sz w:val="36"/>
          <w:szCs w:val="3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4572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7042150" cy="8013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hadow/>
                                <w:sz w:val="36"/>
                                <w:szCs w:val="36"/>
                                <w:lang w:val="it-IT"/>
                              </w:rPr>
                              <w:t>ANCHETA SOCIAL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pentru acordarea unui ajutor de urgenţ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63.1pt;mso-wrap-distance-left:9.05pt;mso-wrap-distance-right:9.05pt;mso-wrap-distance-top:0pt;mso-wrap-distance-bottom:0pt;margin-top: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hadow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hadow/>
                          <w:sz w:val="36"/>
                          <w:szCs w:val="36"/>
                          <w:lang w:val="it-IT"/>
                        </w:rPr>
                        <w:t>ANCHETA SOCIALĂ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hadow/>
                          <w:sz w:val="28"/>
                          <w:szCs w:val="28"/>
                        </w:rPr>
                        <w:t>pentru acordarea unui ajutor de urgenţ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Monotype Corsiva" w:hAnsi="Monotype Corsiva" w:cs="Monotype Corsiva"/>
          <w:b/>
          <w:b/>
          <w:bCs/>
          <w:shadow/>
          <w:sz w:val="36"/>
          <w:szCs w:val="36"/>
          <w:lang w:val="it-IT"/>
        </w:rPr>
      </w:pPr>
      <w:r>
        <w:rPr>
          <w:rFonts w:cs="Monotype Corsiva" w:ascii="Monotype Corsiva" w:hAnsi="Monotype Corsiva"/>
          <w:b/>
          <w:bCs/>
          <w:shadow/>
          <w:sz w:val="36"/>
          <w:szCs w:val="36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bookmarkStart w:id="0" w:name="_1440837696"/>
      <w:bookmarkStart w:id="1" w:name="_1440837566"/>
      <w:bookmarkStart w:id="2" w:name="_1440830357"/>
      <w:bookmarkEnd w:id="0"/>
      <w:bookmarkEnd w:id="1"/>
      <w:bookmarkEnd w:id="2"/>
      <w:r>
        <w:rPr>
          <w:rFonts w:cs="Courier New" w:ascii="Courier New" w:hAnsi="Courier New"/>
          <w:sz w:val="20"/>
          <w:szCs w:val="20"/>
        </w:rPr>
        <w:object w:dxaOrig="10879" w:dyaOrig="111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9.2pt;height:541.8pt" filled="f" o:ole="">
            <v:imagedata r:id="rId5" o:title=""/>
          </v:shape>
          <o:OLEObject Type="Embed" ProgID="Excel.Sheet.12" ShapeID="ole_rId4" DrawAspect="Content" ObjectID="_1797958485" r:id="rId4"/>
        </w:objec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lang w:val="pt-BR"/>
        </w:rPr>
      </w:pPr>
      <w:bookmarkStart w:id="3" w:name="_1440837536"/>
      <w:bookmarkStart w:id="4" w:name="_1440837506"/>
      <w:bookmarkStart w:id="5" w:name="_1440837486"/>
      <w:bookmarkStart w:id="6" w:name="_1440837409"/>
      <w:bookmarkStart w:id="7" w:name="_1440830287"/>
      <w:bookmarkStart w:id="8" w:name="_1440828780"/>
      <w:bookmarkStart w:id="9" w:name="_1440828756"/>
      <w:bookmarkStart w:id="10" w:name="_1440828731"/>
      <w:bookmarkStart w:id="11" w:name="_1440828675"/>
      <w:bookmarkStart w:id="12" w:name="_1440828600"/>
      <w:bookmarkStart w:id="13" w:name="_1440828512"/>
      <w:bookmarkStart w:id="14" w:name="_1440828438"/>
      <w:bookmarkStart w:id="15" w:name="_1440828338"/>
      <w:bookmarkStart w:id="16" w:name="_1440828194"/>
      <w:bookmarkStart w:id="17" w:name="_1440828173"/>
      <w:bookmarkStart w:id="18" w:name="_1440828163"/>
      <w:bookmarkStart w:id="19" w:name="_1440827933"/>
      <w:bookmarkStart w:id="20" w:name="_1440827902"/>
      <w:bookmarkStart w:id="21" w:name="_1440827872"/>
      <w:bookmarkStart w:id="22" w:name="_1440827830"/>
      <w:bookmarkStart w:id="23" w:name="_1440487381"/>
      <w:bookmarkStart w:id="24" w:name="_1440485192"/>
      <w:bookmarkStart w:id="25" w:name="_1440485044"/>
      <w:bookmarkStart w:id="26" w:name="_1439359111"/>
      <w:bookmarkStart w:id="27" w:name="_1439183196"/>
      <w:bookmarkStart w:id="28" w:name="_1437287399"/>
      <w:bookmarkStart w:id="29" w:name="_1437287205"/>
      <w:bookmarkStart w:id="30" w:name="_1437287162"/>
      <w:bookmarkStart w:id="31" w:name="_1437287051"/>
      <w:bookmarkStart w:id="32" w:name="_1437286769"/>
      <w:bookmarkStart w:id="33" w:name="_1436849973"/>
      <w:bookmarkStart w:id="34" w:name="_1436794715"/>
      <w:bookmarkStart w:id="35" w:name="_1436794451"/>
      <w:bookmarkStart w:id="36" w:name="_1436606941"/>
      <w:bookmarkStart w:id="37" w:name="_1408965960"/>
      <w:bookmarkStart w:id="38" w:name="_1408965856"/>
      <w:bookmarkStart w:id="39" w:name="_1408965818"/>
      <w:bookmarkStart w:id="40" w:name="_1408965669"/>
      <w:bookmarkStart w:id="41" w:name="_1408946667"/>
      <w:bookmarkStart w:id="42" w:name="_1408946547"/>
      <w:bookmarkStart w:id="43" w:name="_1408946298"/>
      <w:bookmarkStart w:id="44" w:name="_1408946000"/>
      <w:bookmarkStart w:id="45" w:name="_1408859148"/>
      <w:bookmarkStart w:id="46" w:name="_1408783129"/>
      <w:bookmarkStart w:id="47" w:name="_1408773230"/>
      <w:bookmarkStart w:id="48" w:name="_1408773148"/>
      <w:bookmarkStart w:id="49" w:name="_1408773106"/>
      <w:bookmarkStart w:id="50" w:name="_1408772945"/>
      <w:bookmarkStart w:id="51" w:name="_1408772081"/>
      <w:bookmarkStart w:id="52" w:name="_1408771954"/>
      <w:bookmarkStart w:id="53" w:name="_1408771624"/>
      <w:bookmarkStart w:id="54" w:name="_1408771408"/>
      <w:bookmarkStart w:id="55" w:name="_1408771144"/>
      <w:bookmarkStart w:id="56" w:name="_1408770936"/>
      <w:bookmarkStart w:id="57" w:name="_1408770852"/>
      <w:bookmarkStart w:id="58" w:name="_1408770813"/>
      <w:bookmarkStart w:id="59" w:name="_1408770229"/>
      <w:bookmarkStart w:id="60" w:name="_1408181607"/>
      <w:bookmarkStart w:id="61" w:name="_1406957673"/>
      <w:bookmarkStart w:id="62" w:name="_1406351463"/>
      <w:bookmarkStart w:id="63" w:name="_1406351025"/>
      <w:bookmarkStart w:id="64" w:name="_1383461147"/>
      <w:bookmarkStart w:id="65" w:name="_1383461093"/>
      <w:bookmarkStart w:id="66" w:name="_1383461054"/>
      <w:bookmarkStart w:id="67" w:name="_1382423605"/>
      <w:bookmarkStart w:id="68" w:name="_1382423191"/>
      <w:bookmarkStart w:id="69" w:name="_1382422876"/>
      <w:bookmarkStart w:id="70" w:name="_1382422510"/>
      <w:bookmarkStart w:id="71" w:name="_1382422350"/>
      <w:bookmarkStart w:id="72" w:name="_1382377475"/>
      <w:bookmarkStart w:id="73" w:name="_1382377434"/>
      <w:bookmarkStart w:id="74" w:name="_1382377344"/>
      <w:bookmarkStart w:id="75" w:name="_1382377326"/>
      <w:bookmarkStart w:id="76" w:name="_1382377236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/>
        <w:object w:dxaOrig="10621" w:dyaOrig="59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9.95pt;height:282.55pt" filled="f" o:ole="">
            <v:imagedata r:id="rId7" o:title=""/>
          </v:shape>
          <o:OLEObject Type="Embed" ProgID="Excel.Sheet.12" ShapeID="ole_rId6" DrawAspect="Content" ObjectID="_671274032" r:id="rId6"/>
        </w:object>
      </w:r>
    </w:p>
    <w:p>
      <w:pPr>
        <w:pStyle w:val="Normal"/>
        <w:jc w:val="both"/>
        <w:rPr>
          <w:lang w:val="pt-BR"/>
        </w:rPr>
      </w:pPr>
      <w:bookmarkStart w:id="77" w:name="_1440837751"/>
      <w:bookmarkStart w:id="78" w:name="_1440837724"/>
      <w:bookmarkStart w:id="79" w:name="_1440837426"/>
      <w:bookmarkStart w:id="80" w:name="_1440837341"/>
      <w:bookmarkStart w:id="81" w:name="_1440837327"/>
      <w:bookmarkStart w:id="82" w:name="_1440837303"/>
      <w:bookmarkStart w:id="83" w:name="_1440837269"/>
      <w:bookmarkStart w:id="84" w:name="_1357630555"/>
      <w:bookmarkStart w:id="85" w:name="_1356759854"/>
      <w:bookmarkStart w:id="86" w:name="_1356759833"/>
      <w:bookmarkStart w:id="87" w:name="_1356175575"/>
      <w:bookmarkStart w:id="88" w:name="_1355816338"/>
      <w:bookmarkStart w:id="89" w:name="_1355814631"/>
      <w:bookmarkStart w:id="90" w:name="_1355814485"/>
      <w:bookmarkStart w:id="91" w:name="_1355814400"/>
      <w:bookmarkStart w:id="92" w:name="_1355814345"/>
      <w:bookmarkStart w:id="93" w:name="_1355814299"/>
      <w:bookmarkStart w:id="94" w:name="_1354617126"/>
      <w:bookmarkStart w:id="95" w:name="_1354617037"/>
      <w:bookmarkStart w:id="96" w:name="_1354617003"/>
      <w:bookmarkStart w:id="97" w:name="_1354345889"/>
      <w:bookmarkStart w:id="98" w:name="_1354345490"/>
      <w:bookmarkStart w:id="99" w:name="_1354345452"/>
      <w:bookmarkStart w:id="100" w:name="_1354345355"/>
      <w:bookmarkStart w:id="101" w:name="_1354345346"/>
      <w:bookmarkStart w:id="102" w:name="_1354345304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r>
        <w:rPr>
          <w:lang w:val="pt-BR"/>
        </w:rPr>
        <w:object w:dxaOrig="11074" w:dyaOrig="88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7pt;height:415.6pt" filled="f" o:ole="">
            <v:imagedata r:id="rId9" o:title=""/>
          </v:shape>
          <o:OLEObject Type="Embed" ProgID="Excel.Sheet.12" ShapeID="ole_rId8" DrawAspect="Content" ObjectID="_2069083453" r:id="rId8"/>
        </w:object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12:00Z</dcterms:created>
  <dc:creator>mihai.hang</dc:creator>
  <dc:description/>
  <cp:keywords/>
  <dc:language>en-US</dc:language>
  <cp:lastModifiedBy>cont mail prestatii</cp:lastModifiedBy>
  <cp:lastPrinted>2013-10-04T14:49:00Z</cp:lastPrinted>
  <dcterms:modified xsi:type="dcterms:W3CDTF">2013-10-14T11:12:00Z</dcterms:modified>
  <cp:revision>2</cp:revision>
  <dc:subject/>
  <dc:title>CERERE</dc:title>
</cp:coreProperties>
</file>